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color w:val="000000"/>
        </w:rPr>
        <w:tab/>
        <w:tab/>
      </w: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HOLY NAME JACKET ORDER FORM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Name: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Street Address: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City, State, Zip: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Phone Number: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E-Mail address: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Number of Jackets @75.00 each __________   total: 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Size(s): S   M   L   XL   XXL   XXXL ____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(not available in long)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Shipping/handling:</w:t>
        <w:tab/>
        <w:tab/>
        <w:tab/>
        <w:tab/>
        <w:tab/>
        <w:t xml:space="preserve">total: $15.00 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(flat rate, any domestic address)</w:t>
        <w:tab/>
        <w:tab/>
        <w:t xml:space="preserve">       </w:t>
        <w:tab/>
        <w:t xml:space="preserve"> (Per jacket)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Cadet name option:</w:t>
        <w:tab/>
        <w:tab/>
        <w:tab/>
        <w:tab/>
        <w:tab/>
        <w:t>total: $ 5.00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(Per jacket)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name as you want it to appear on jacket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years marched____________________________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>Total Payment: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check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money order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If you wish it shipped to an address other than the address shown above: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(Note: overnight shipping is not available)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name: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street address:_____________________________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 xml:space="preserve">city, state, 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zip:______________________________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phone number:_______________________________________________________</w:t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Times New Roman" w:hAnsi="Times New Roman"/>
          <w:b w:val="false"/>
          <w:color w:val="000000"/>
          <w:sz w:val="24"/>
          <w:szCs w:val="24"/>
        </w:rPr>
        <w:t>I prefer to pick up my jacket personally: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T-ExtraBlack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BT-ExtraBlackCondensed" w:hAnsi="FuturaBT-ExtraBlackCondensed" w:eastAsia="SimSun;宋体" w:cs="FuturaBT-ExtraBlackCondensed"/>
      <w:b/>
      <w:color w:val="006FBC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1:55:00Z</dcterms:created>
  <dc:creator>Arthur</dc:creator>
  <dc:description/>
  <dc:language>en-US</dc:language>
  <cp:lastModifiedBy>Arthur</cp:lastModifiedBy>
  <dcterms:modified xsi:type="dcterms:W3CDTF">2007-03-17T22:01:00Z</dcterms:modified>
  <cp:revision>1</cp:revision>
  <dc:subject/>
  <dc:title/>
</cp:coreProperties>
</file>